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owy Tomyśl, dnia …………………………….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dzi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k studiów / try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u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RAWACH AUTORSKICH I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Ja niżej podpisany/a ………………………………………...…… </w:t>
      </w:r>
      <w:r>
        <w:rPr>
          <w:rFonts w:cs="Times New Roman" w:ascii="Times New Roman" w:hAnsi="Times New Roman"/>
          <w:sz w:val="20"/>
          <w:szCs w:val="20"/>
        </w:rPr>
        <w:t xml:space="preserve">student/ka Poznańskiej Akademii Medycznej Nauk Stosowanych im. Księcia Mieszka I w Poznaniu Filia w Nowym Tomyślu  oświadczam, że przedkładana praca dyplomowa na tema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mojego autorstwa i nie narusza praw autorskich w rozumieniu ustawy z dnia 4 lutego 1994 roku o prawie autorskim i prawach pokrewnych (tekst jedn.: Dz. U. z 2019 r. Nr 90, poz. 1231, z późn. zm.) oraz dóbr osobistych chronionych praw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wiera danych i informacji uzyskanych w sposób niedozwolo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yła wcześniej przedmiotem innej urzędowej procedury związanej z nadaniem dyplomu uczelni wyższej lub tytułu zawodow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em poinformowany/a o prawie dostępu do treści moich danych osobowych oraz ich poprawia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, n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enie mojej pracy dla celów naukowych i dydaktyczn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rzetwarzanie moich danych osobowych w myśl Rozporządzenia Parlamenyu Europejskiego i Rady (UE) 2016/679 z dnia 27 kwietnia 2016 r.w sprawie ochrony osób fizycznych w związa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enie mojej pracy w bazie danych Uczelni i jej przechowywanie przez okres stosowny do potrzeb Uczeln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mojej pracy jako elementu komparatywnej bazy danych Uczeln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anie mojej pracy innym podmiotom celem prowadzenia kontroli antyplagiatowej prac dyplomowych i innych tekstów, które zostaną opracowane w przyszłośc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równywanie tekstu mojej pracy z tekstami innych prac znajdujących się w bazie porównawczej systemu antyplagiatowego i zasobach Internetu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ostępnienie przeze mnie danych osobowych ma charakter dobrowol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autora pra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1:00Z</dcterms:created>
  <dc:creator>Ania</dc:creator>
  <dc:description/>
  <cp:keywords/>
  <dc:language>en-US</dc:language>
  <cp:lastModifiedBy>Dziekanat 01</cp:lastModifiedBy>
  <cp:lastPrinted>2014-06-28T14:49:00Z</cp:lastPrinted>
  <dcterms:modified xsi:type="dcterms:W3CDTF">2024-03-05T09:26:00Z</dcterms:modified>
  <cp:revision>4</cp:revision>
  <dc:subject/>
  <dc:title/>
</cp:coreProperties>
</file>