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owy Tomyśl, dnia …………………………….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studiów / 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ZGODNOŚCI ELEKTRONICZNEJ WERSJI PRACY DYPLOMOWEJ Z WERSJĄ DRUKOW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elektroniczna wersja pracy dyplomowej na te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identyczna z załączoną wersją drukowa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autor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4:00Z</dcterms:created>
  <dc:creator>Ania</dc:creator>
  <dc:description/>
  <cp:keywords/>
  <dc:language>en-US</dc:language>
  <cp:lastModifiedBy>Dziekanat 01</cp:lastModifiedBy>
  <dcterms:modified xsi:type="dcterms:W3CDTF">2023-05-19T07:00:00Z</dcterms:modified>
  <cp:revision>3</cp:revision>
  <dc:subject/>
  <dc:title/>
</cp:coreProperties>
</file>