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y Tomyśl, dnia ……………………………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 / 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SAMODZIELNYM NAPISANIU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Ja niżej podpisany/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/ka Poznańskiej Akademii Nauk Stosowanych im. Księcia Mieszka I Wydział Nauk Społecznych i Medycznych oświadczam, że przedkładaną pracę dyplomową na tem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isałem/am samodzielnie. Oznacza to, że przy pisaniu pracy, poza niezbędnymi konsultacjami, nie korzystałem/am z pomocy innych osób, a w szczególności nie zlecałem/am opracowania rozprawy lub jej części innym osobom, ani nie odpisywałem/am tej rozprawy lub jej części od inn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ocześnie przyjmuję do wiadomości, że gdyby powyższe oświadczenie okazało się nieprawdziwe, decyzja o wydaniu mi dyplomu zostanie cofnię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autor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8:00Z</dcterms:created>
  <dc:creator>Ania</dc:creator>
  <dc:description/>
  <cp:keywords/>
  <dc:language>en-US</dc:language>
  <cp:lastModifiedBy>IT</cp:lastModifiedBy>
  <dcterms:modified xsi:type="dcterms:W3CDTF">2024-03-05T10:17:00Z</dcterms:modified>
  <cp:revision>5</cp:revision>
  <dc:subject/>
  <dc:title/>
</cp:coreProperties>
</file>